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公會阮鄭夢芹小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小一學生註冊表</w:t>
      </w:r>
      <w:r>
        <w:rPr>
          <w:rFonts w:eastAsia="標楷體" w:cs="標楷體" w:ascii="標楷體" w:hAnsi="標楷體"/>
          <w:sz w:val="32"/>
        </w:rPr>
        <w:t>(202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-2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68"/>
        <w:gridCol w:w="892"/>
        <w:gridCol w:w="1144"/>
        <w:gridCol w:w="829"/>
        <w:gridCol w:w="375"/>
        <w:gridCol w:w="384"/>
        <w:gridCol w:w="644"/>
        <w:gridCol w:w="611"/>
        <w:gridCol w:w="352"/>
        <w:gridCol w:w="409"/>
        <w:gridCol w:w="493"/>
        <w:gridCol w:w="418"/>
        <w:gridCol w:w="2154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暫不用貼相片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英文名字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lang w:eastAsia="zh-HK"/>
              </w:rPr>
              <w:t>John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點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不用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香港身份證號碼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註冊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不用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香港出生證明書編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    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      縣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  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    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會名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學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幼稚園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3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跨境學童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是 □     否 □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非跨境學童，校方將不會安排網課進行學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65" w:type="dxa"/>
            <w:gridSpan w:val="1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香港出生學生不需填寫此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明文件類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回港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明文件號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地來港日期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36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     月       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跨境校巴上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持單程證來港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否，原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否在內地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稚園教育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班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在本校就讀之兄弟姊妹</w:t>
            </w:r>
          </w:p>
        </w:tc>
        <w:tc>
          <w:tcPr>
            <w:tcW w:w="4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別</w:t>
            </w:r>
          </w:p>
        </w:tc>
        <w:tc>
          <w:tcPr>
            <w:tcW w:w="25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小一學生關係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年級    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姓名</w:t>
            </w:r>
          </w:p>
        </w:tc>
        <w:tc>
          <w:tcPr>
            <w:tcW w:w="426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身份證號碼</w:t>
            </w:r>
          </w:p>
        </w:tc>
        <w:tc>
          <w:tcPr>
            <w:tcW w:w="25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該生關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親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65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如學生在校有急事，而校方未能聯絡監護人及父母時，可通知以下親友：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 w:before="180" w:after="180"/>
        <w:ind w:right="-53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刪去不適用項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公會阮鄭夢芹小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跨境學童調查表</w:t>
      </w:r>
      <w:r>
        <w:rPr>
          <w:rFonts w:eastAsia="標楷體" w:cs="標楷體" w:ascii="標楷體" w:hAnsi="標楷體"/>
          <w:sz w:val="32"/>
        </w:rPr>
        <w:t>(2025-26</w:t>
      </w:r>
      <w:r>
        <w:rPr/>
        <w:t>年度</w:t>
      </w:r>
      <w:r>
        <w:rPr/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425"/>
        <w:gridCol w:w="3259"/>
        <w:gridCol w:w="711"/>
        <w:gridCol w:w="709"/>
        <w:gridCol w:w="3005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地居住地區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羅湖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福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南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鹽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寶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崗 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地住址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地聯絡人姓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地聯絡電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跨境校車公司</w:t>
            </w:r>
          </w:p>
        </w:tc>
        <w:tc>
          <w:tcPr>
            <w:tcW w:w="81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車公司聯絡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過境口岸及交通工具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</w:t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深圳灣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錦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港珠澳大橋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口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落馬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崗口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82556856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經蓮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園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九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界專線小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落馬洲支線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田口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本地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東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線小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羅湖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東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沙頭角中英街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跨境學童校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中英街橋頭紙轉乘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其他交通工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中國客運碼頭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港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客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高鐵西九龍管制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高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 xml:space="preserve">刪去不適用選項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</w:rPr>
        <w:t>香港居住的學生不需填寫本頁</w:t>
      </w:r>
      <w:r>
        <w:rPr/>
        <w:t>。</w:t>
      </w:r>
      <w:r>
        <w:rPr>
          <w:rFonts w:ascii="標楷體" w:hAnsi="標楷體" w:cs="標楷體" w:eastAsia="標楷體"/>
        </w:rPr>
        <w:t>上列資料用作呈交教育局及入境事務處之用】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4:00Z</dcterms:created>
  <dc:creator>SKH Yuen Chen Maun Chen Pri School</dc:creator>
  <dc:description/>
  <cp:keywords/>
  <dc:language>en-US</dc:language>
  <cp:lastModifiedBy>cml</cp:lastModifiedBy>
  <cp:lastPrinted>2024-09-17T11:43:00Z</cp:lastPrinted>
  <dcterms:modified xsi:type="dcterms:W3CDTF">2024-11-15T02:04:00Z</dcterms:modified>
  <cp:revision>3</cp:revision>
  <dc:subject/>
  <dc:title>聖公會阮鄭夢芹小學</dc:title>
</cp:coreProperties>
</file>